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6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854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ypoglycemi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ype 2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aturated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Year 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GLT-2 Inhibitor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estationa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hirsty, blurry visio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t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-4 time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frezz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ype 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Comic Sans MS" w:hAnsi="Comic Sans MS" w:cs="Arial"/>
                <w:b/>
                <w:b/>
                <w:sz w:val="32"/>
                <w:szCs w:val="3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2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56210</wp:posOffset>
                  </wp:positionV>
                  <wp:extent cx="1323975" cy="685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40/90 or les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P-1 R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Hyperglycemia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ancre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arbohydrat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ail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phag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ower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Protein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—1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Sulfonylureas 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1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944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yperglycemi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hirsty, blurry visio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Fats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-4 times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frezz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ype 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arbohydrat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40/90 or les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PH, Detemir, Lantu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or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ype 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37160</wp:posOffset>
                  </wp:positionV>
                  <wp:extent cx="1323975" cy="6858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Yea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phag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ower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tei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-1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P-1 R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Gestational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suli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/3 cup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18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Sulfonylureas 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2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BC’s of Diabete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ype 1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arbohydrate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Less than 180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lfonylure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uropath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suli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t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Yea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NPH, Detemir, Lantus 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Comic Sans MS" w:hAnsi="Comic Sans MS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32410</wp:posOffset>
                  </wp:positionV>
                  <wp:extent cx="1323975" cy="68580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-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P-1 R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eart disea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ype 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/3 cup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40/90 or les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phag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1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eart disea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i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1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Regular, Humalog, Novolog, Apidra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3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estational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ype 2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t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150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Regular, Humalog, Novolog, Apidr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ower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/3 cup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-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P-1 R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al I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suli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Comic Sans MS" w:hAnsi="Comic Sans MS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84785</wp:posOffset>
                  </wp:positionV>
                  <wp:extent cx="1323975" cy="68580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1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PH, Detemir, Lantu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ore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Heart disease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i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Yea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phag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icroalbumin / GF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Weigh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7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jections, Pumps, Pens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4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ABC’s of Diabetes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/3 cup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7%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P-1 R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or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suli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i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1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PH, Detemir, Lantu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al I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eart disea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7620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1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Regular, Humalog, Novolog, Apidr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icroalbumin / GF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Weigh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-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jections, Pumps, Pen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ower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moking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ore than 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ower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5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ore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icroalbumin / GFR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ise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7%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Regular, Humalog, Novolog, Apidr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al I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eart disea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Weigh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1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PH, Detemir, Lantu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suli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Comic Sans MS" w:hAnsi="Comic Sans MS" w:cs="Arial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7620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1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jections, Pumps, Pen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BC’s of Diabet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moking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ore than 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owe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eart disea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Kidneys, eyes, hear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 serving starc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l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0 number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6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al Id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eart disease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Weight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150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Regular, Humalog, Novolog, Apidr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Shaky, sweaty, hangry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7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jections, Pumps, Pen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BC’s of Diabet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moking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6877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ore than 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owe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eart disea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Kidneys, eyes, hear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 serving starc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l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0 numbe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etinopath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icroalbumin / GF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icroalbumin / GF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7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amage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t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7%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jections, Pumps, Pen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Retinopathy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moking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 serving starc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ore than 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owe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eart disea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Kidneys, eyes, hear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860" cy="7353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l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0 numbe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BC’s of Diabet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haky, sweaty, hangr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icroalbumin / GF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uropath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icroalbumin / GFR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entis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ations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8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BC’s of Diabete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mokin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 serving starch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ore than 40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owe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eart disea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o up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15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l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True 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etinopath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haky, sweaty, hangr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Comic Sans MS" w:hAnsi="Comic Sans MS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27635</wp:posOffset>
                  </wp:positionV>
                  <wp:extent cx="1323975" cy="685800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icroalbumin / GF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uropath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amag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entis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ation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phropath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Kidneys, eyes, heart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ried and processed foo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ru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0 number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9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eart disease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Kidneys, eyes, heart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5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True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0 numbe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etinopath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haky, sweaty, hangr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icroalbumin / GF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1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amag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5100</wp:posOffset>
                  </wp:positionV>
                  <wp:extent cx="1323975" cy="685800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entis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ation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phropath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o up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ried and processed foo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l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ru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Neuropathy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ee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octor/ Provider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BR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 xml:space="preserve">© </w:t>
      </w:r>
      <w:r>
        <w:rPr>
          <w:rFonts w:cs="Comic Sans MS" w:ascii="Comic Sans MS" w:hAnsi="Comic Sans MS"/>
          <w:sz w:val="22"/>
          <w:szCs w:val="22"/>
          <w:lang w:val="pt-BR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 xml:space="preserve"> 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pt-BR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  <w:lang w:val="pt-BR"/>
        </w:rPr>
        <w:tab/>
      </w:r>
      <w:r>
        <w:rPr>
          <w:rFonts w:cs="Comic Sans MS" w:ascii="Comic Sans MS" w:hAnsi="Comic Sans MS"/>
          <w:b/>
          <w:sz w:val="22"/>
          <w:szCs w:val="22"/>
          <w:lang w:val="pt-BR"/>
        </w:rPr>
        <w:t>board #10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Hypoglycemia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haky, sweaty, hangry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icroalbumin / GFR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uropath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amag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ried and processed foo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entis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ation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1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o up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Comic Sans MS" w:hAnsi="Comic Sans MS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212725</wp:posOffset>
                  </wp:positionV>
                  <wp:extent cx="1323975" cy="685800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1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ru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etinopath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ee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octor / Provide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ypergly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ancre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tarchy vegetabl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True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GLT-2 Inhibitors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11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uropathy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amage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ried and processed food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entist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ation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Hyperglycemia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Pancreas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-4 tim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ru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1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80010</wp:posOffset>
                  </wp:positionV>
                  <wp:extent cx="1323975" cy="685800"/>
                  <wp:effectExtent l="0" t="0" r="0" b="0"/>
                  <wp:wrapNone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ee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octor/ Provide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ypogly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o up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tarchy vegetabl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ail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GLT-2 Inhibitor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phropath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hirsty, blurry visio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aturate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True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frezza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12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phropathy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o up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2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-4 time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ru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1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tarchy vegetabl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ee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octor / Provide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ypogly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ancre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56210</wp:posOffset>
                  </wp:positionV>
                  <wp:extent cx="1323975" cy="685800"/>
                  <wp:effectExtent l="0" t="0" r="0" b="0"/>
                  <wp:wrapNone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ail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Afrezza 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ypergly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hirsty, blurry visio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aturate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True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GLT-2 Inhibitor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ype 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tei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40/90 or les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lfonylureas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13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1c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e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tei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eet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Afrezza 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ypogly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ancre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aturate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ail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GLT-2 Inhibitor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ypergly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hirsty, blurry visio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7" w:leader="none"/>
                <w:tab w:val="right" w:pos="2495" w:leader="none"/>
              </w:tabs>
              <w:snapToGrid w:val="false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84785</wp:posOffset>
                  </wp:positionV>
                  <wp:extent cx="1323975" cy="685800"/>
                  <wp:effectExtent l="0" t="0" r="0" b="0"/>
                  <wp:wrapNone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-4 tim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octor / Provide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ype 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Starchy vegetables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40/90 or les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lfonylure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estationa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ype 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arbohydrat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Yea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phage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BR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 xml:space="preserve">© </w:t>
      </w:r>
      <w:r>
        <w:rPr>
          <w:rFonts w:cs="Comic Sans MS" w:ascii="Comic Sans MS" w:hAnsi="Comic Sans MS"/>
          <w:sz w:val="22"/>
          <w:szCs w:val="22"/>
          <w:lang w:val="pt-BR"/>
        </w:rPr>
        <w:t>2020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 xml:space="preserve">  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pt-BR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  <w:lang w:val="pt-BR"/>
        </w:rPr>
        <w:tab/>
      </w:r>
      <w:r>
        <w:rPr>
          <w:rFonts w:cs="Comic Sans MS" w:ascii="Comic Sans MS" w:hAnsi="Comic Sans MS"/>
          <w:b/>
          <w:sz w:val="22"/>
          <w:szCs w:val="22"/>
          <w:lang w:val="pt-BR"/>
        </w:rPr>
        <w:t>board #14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etinopathy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Kidneys, eyes, heart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tarchy vegetable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eet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octor/ Provide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phropath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o up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ru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uropath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amag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56210</wp:posOffset>
                  </wp:positionV>
                  <wp:extent cx="1323975" cy="685800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entis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ation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A1c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haky, sweaty, hangr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ried and processed foo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icroalbumin / GF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True 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eart disea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l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0 number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15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phropathy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o up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2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rue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jections, Pumps, Pen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Heart disease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amag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ried and processed foo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entis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ation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etinopath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haky, sweaty, hangr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03835</wp:posOffset>
                  </wp:positionV>
                  <wp:extent cx="1323975" cy="685800"/>
                  <wp:effectExtent l="0" t="0" r="0" b="0"/>
                  <wp:wrapNone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icroalbumin / GF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0 numbe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uropath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Kidneys, eyes, hear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l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owe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BC’s of Diabet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moking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15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ore than 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True 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16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Smoking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ried and processed food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entist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ation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etinopath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haky, sweaty, hangr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icroalbumin / GF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eart disea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Kidneys, eyes, hear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84150</wp:posOffset>
                  </wp:positionV>
                  <wp:extent cx="1323975" cy="685800"/>
                  <wp:effectExtent l="0" t="0" r="0" b="0"/>
                  <wp:wrapNone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7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0 numbe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BC’s of diabet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amag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ore than 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owe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Neuropathy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icroalbumin / GF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 serving starc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l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jections, Pumps, Pens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17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etinopathy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haky, sweaty, hangry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icroalbumin / GFR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Injections, Pumps, Pens 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al I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Kidneys, eyes, hear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lu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0  numbe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BC’s of Diabet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moking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65100</wp:posOffset>
                  </wp:positionV>
                  <wp:extent cx="1323975" cy="685800"/>
                  <wp:effectExtent l="0" t="0" r="0" b="0"/>
                  <wp:wrapNone/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ore than 40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owe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icroalbumin / GF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 serving starc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7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Heart disease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eart disea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1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  <w:lang w:val="pt-BR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Regular, Humalog, Novolog, Apidra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18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BC’s of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Heart disease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5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lu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0 numbe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al ID Diabet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moking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 serving starc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ore than 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owe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icroalbumin / GF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75260</wp:posOffset>
                  </wp:positionV>
                  <wp:extent cx="1323975" cy="685800"/>
                  <wp:effectExtent l="0" t="0" r="0" b="0"/>
                  <wp:wrapNone/>
                  <wp:docPr id="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7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jections, Pumps, Pen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Heart disease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Kidneys, eyes, hear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1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Regular, Humalog, Novolog, Apidr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or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suli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Weigh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1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PH, Detemir, Lantus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3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19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BC’s of Diabete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mokin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 serving starch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ore than 40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NPH, Detemir, Lantus 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icroalbumin / GF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7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jections, Pumps, Pen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al I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eart disea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75260</wp:posOffset>
                  </wp:positionV>
                  <wp:extent cx="1323975" cy="685800"/>
                  <wp:effectExtent l="0" t="0" r="0" b="0"/>
                  <wp:wrapNone/>
                  <wp:docPr id="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1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Regular, Humalog, Novolog, Apidr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or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suli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Weigh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1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owe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ower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i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—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P-1 RAs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BR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 xml:space="preserve">©  </w:t>
      </w:r>
      <w:r>
        <w:rPr>
          <w:rFonts w:cs="Comic Sans MS" w:ascii="Comic Sans MS" w:hAnsi="Comic Sans MS"/>
          <w:sz w:val="22"/>
          <w:szCs w:val="22"/>
          <w:lang w:val="pt-BR"/>
        </w:rPr>
        <w:t>2020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 xml:space="preserve">   </w:t>
      </w:r>
      <w:hyperlink r:id="rId4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pt-BR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  <w:lang w:val="pt-BR"/>
        </w:rPr>
        <w:tab/>
      </w:r>
      <w:r>
        <w:rPr>
          <w:rFonts w:cs="Comic Sans MS" w:ascii="Comic Sans MS" w:hAnsi="Comic Sans MS"/>
          <w:b/>
          <w:sz w:val="22"/>
          <w:szCs w:val="22"/>
          <w:lang w:val="pt-BR"/>
        </w:rPr>
        <w:t>board #20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icroalbumin / GFRuria / GFR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t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7%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P-1 R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al I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False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Weigh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1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Regular, Humalog, Novolog, Apidr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or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suli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84785</wp:posOffset>
                  </wp:positionV>
                  <wp:extent cx="1323975" cy="685800"/>
                  <wp:effectExtent l="0" t="0" r="0" b="0"/>
                  <wp:wrapNone/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Yea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PH, Detemir, Lantu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ower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eart disea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i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-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Injections, Pumps, Pens 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estationa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ype 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/3 cup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1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phage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4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21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al ID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Type 2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Weight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150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Regular, Humalog, Novolog, Apidr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Glucose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suli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i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40/90 or les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P-1 R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ower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56210</wp:posOffset>
                  </wp:positionV>
                  <wp:extent cx="1323975" cy="685800"/>
                  <wp:effectExtent l="0" t="0" r="0" b="0"/>
                  <wp:wrapNone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-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phag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estationa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eart disea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/3 cup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Yea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lfonylure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or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ype 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t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Less than 180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frezza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 </w:t>
      </w:r>
      <w:hyperlink r:id="rId4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22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ore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False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ise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180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PH, Detemir, Lantu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ower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suli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/3 cup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-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Afrezza 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estationa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ype 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75260</wp:posOffset>
                  </wp:positionV>
                  <wp:extent cx="1323975" cy="685800"/>
                  <wp:effectExtent l="0" t="0" r="0" b="0"/>
                  <wp:wrapNone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Yea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phag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ype 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t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40/90 or les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lfonylure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ypergly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hirsty, blurry visio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arbohydrat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-4 tim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P-1 RAs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4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23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ower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/3 cup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-130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P-1 R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estationa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ype 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t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ail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phag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ancre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213360</wp:posOffset>
                  </wp:positionV>
                  <wp:extent cx="1323975" cy="685800"/>
                  <wp:effectExtent l="0" t="0" r="0" b="0"/>
                  <wp:wrapNone/>
                  <wp:docPr id="2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40/90 or les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lfonylure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ypergly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hirsty, blurry visio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arbohydrat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-4 tim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frezz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ypogly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ype 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tei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Year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GLT-2 Inhibitors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BR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 xml:space="preserve">©  </w:t>
      </w:r>
      <w:r>
        <w:rPr>
          <w:rFonts w:cs="Comic Sans MS" w:ascii="Comic Sans MS" w:hAnsi="Comic Sans MS"/>
          <w:sz w:val="22"/>
          <w:szCs w:val="22"/>
          <w:lang w:val="pt-BR"/>
        </w:rPr>
        <w:t>2020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 xml:space="preserve">   </w:t>
      </w:r>
      <w:hyperlink r:id="rId4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pt-BR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  <w:lang w:val="pt-BR"/>
        </w:rPr>
        <w:tab/>
      </w:r>
      <w:r>
        <w:rPr>
          <w:rFonts w:cs="Comic Sans MS" w:ascii="Comic Sans MS" w:hAnsi="Comic Sans MS"/>
          <w:b/>
          <w:sz w:val="22"/>
          <w:szCs w:val="22"/>
          <w:lang w:val="pt-BR"/>
        </w:rPr>
        <w:t>board #24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estational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ype 2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t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Year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phag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phropath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ype 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arbohydrat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40/90 or les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lfonylure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ypogly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hirsty, blurry visio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65735</wp:posOffset>
                  </wp:positionV>
                  <wp:extent cx="1323975" cy="685800"/>
                  <wp:effectExtent l="0" t="0" r="0" b="0"/>
                  <wp:wrapNone/>
                  <wp:docPr id="2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ee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frezz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1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ancre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tei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ail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GLT-2 Inhibitor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Hyperglycemia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aturate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2-4 times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octor/ Provider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5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25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e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ype 1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Carbohydrate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aily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lfonylure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ypergly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o up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tei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-4 tim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octor/ Provide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A1c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ancre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51460</wp:posOffset>
                  </wp:positionV>
                  <wp:extent cx="1323975" cy="685800"/>
                  <wp:effectExtent l="0" t="0" r="0" b="0"/>
                  <wp:wrapNone/>
                  <wp:docPr id="2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140/90 or less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True 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ypogly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aturate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ee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Afrezza 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phropath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hirsty, blurry visio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tarchy vegetabl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ru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GLT-2 Inhibitors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5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26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yperglycemi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Damage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tei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-4 time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frezza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Neuropathy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Pancreas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aturate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ru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ation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1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84785</wp:posOffset>
                  </wp:positionV>
                  <wp:extent cx="1323975" cy="685800"/>
                  <wp:effectExtent l="0" t="0" r="0" b="0"/>
                  <wp:wrapNone/>
                  <wp:docPr id="2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ee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octor / Provide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phropath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o up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tarchy vegetabl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Daily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ru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ypogly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hirsty, blurry visio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entis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SGLT-2 Inhibitors 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5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27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Nephropathy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Damage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aturated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rue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GLT-2 Inhibitor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1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tarchy vegetabl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ee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octor / Provide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ypoglycem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o up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94310</wp:posOffset>
                  </wp:positionV>
                  <wp:extent cx="1323975" cy="685800"/>
                  <wp:effectExtent l="0" t="0" r="0" b="0"/>
                  <wp:wrapNone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Daily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ru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uropath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ancre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entis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ation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etinopath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haky, sweaty, hangr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ried and processed foo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eastAsia="Comic Sans MS" w:cs="Comic Sans MS" w:ascii="Comic Sans MS" w:hAnsi="Comic Sans MS"/>
                <w:b/>
                <w:sz w:val="34"/>
                <w:szCs w:val="34"/>
              </w:rPr>
              <w:t xml:space="preserve"> </w:t>
            </w: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F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5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28</w:t>
      </w:r>
    </w:p>
    <w:p>
      <w:pPr>
        <w:pStyle w:val="Normal"/>
        <w:spacing w:before="0" w:after="120"/>
        <w:jc w:val="center"/>
        <w:rPr/>
      </w:pPr>
      <w:r>
        <w:rPr/>
        <w:t>DiaBin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Hypoglycemia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ancreas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tei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ore than 40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ulfonylure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ype 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1/3 cup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1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P-1 RA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europath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amag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37160</wp:posOffset>
                  </wp:positionV>
                  <wp:extent cx="1323975" cy="685800"/>
                  <wp:effectExtent l="0" t="0" r="0" b="0"/>
                  <wp:wrapNone/>
                  <wp:docPr id="2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-4 tim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Injections, Pumps, Pen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BC’s of Diabet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moking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Dentis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More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Heart disease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ee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rue</w:t>
            </w:r>
          </w:p>
        </w:tc>
      </w:tr>
    </w:tbl>
    <w:p>
      <w:pPr>
        <w:pStyle w:val="Normal"/>
        <w:spacing w:before="120" w:after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5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29</w:t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b/>
          <w:spacing w:val="400"/>
          <w:sz w:val="84"/>
          <w:szCs w:val="84"/>
        </w:rPr>
        <w:t>DiaBin</w:t>
      </w:r>
      <w:r>
        <w:rPr/>
        <w:t>go</w:t>
      </w:r>
    </w:p>
    <w:tbl>
      <w:tblPr>
        <w:tblW w:w="13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1"/>
        <w:gridCol w:w="2711"/>
        <w:gridCol w:w="2711"/>
      </w:tblGrid>
      <w:tr>
        <w:trPr>
          <w:trHeight w:val="629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A1c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Insulin 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lse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rue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dication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Retinopath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haky, sweaty, hangr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Protei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-1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800 number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M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moking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184150</wp:posOffset>
                  </wp:positionV>
                  <wp:extent cx="1323975" cy="685800"/>
                  <wp:effectExtent l="0" t="0" r="0" b="0"/>
                  <wp:wrapNone/>
                  <wp:docPr id="3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ess than 7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NPH, Detemir, Lantus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Lower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o up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Fat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Flu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phage</w:t>
            </w:r>
          </w:p>
        </w:tc>
      </w:tr>
      <w:tr>
        <w:trPr>
          <w:trHeight w:val="1600" w:hRule="atLeast"/>
        </w:trPr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Gluco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Type 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 xml:space="preserve">Weight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2-4 tim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omic Sans MS" w:hAnsi="Comic Sans MS" w:cs="Arial"/>
                <w:b/>
                <w:b/>
                <w:sz w:val="34"/>
                <w:szCs w:val="34"/>
              </w:rPr>
            </w:pPr>
            <w:r>
              <w:rPr>
                <w:rFonts w:cs="Arial" w:ascii="Comic Sans MS" w:hAnsi="Comic Sans MS"/>
                <w:b/>
                <w:sz w:val="34"/>
                <w:szCs w:val="34"/>
              </w:rPr>
              <w:t>SGLT-2 Inhibitors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iabetes Education Services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© </w:t>
      </w:r>
      <w:r>
        <w:rPr>
          <w:rFonts w:cs="Comic Sans MS" w:ascii="Comic Sans MS" w:hAnsi="Comic Sans MS"/>
          <w:sz w:val="22"/>
          <w:szCs w:val="22"/>
        </w:rPr>
        <w:t xml:space="preserve">2020 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  </w:t>
      </w:r>
      <w:hyperlink r:id="rId6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diabetesed.net</w:t>
        </w:r>
      </w:hyperlink>
      <w:r>
        <w:rPr>
          <w:rFonts w:cs="Comic Sans MS" w:ascii="Comic Sans MS" w:hAnsi="Comic Sans MS"/>
          <w:sz w:val="22"/>
          <w:szCs w:val="22"/>
        </w:rPr>
        <w:t xml:space="preserve">        </w:t>
        <w:tab/>
      </w:r>
      <w:r>
        <w:rPr>
          <w:rFonts w:cs="Comic Sans MS" w:ascii="Comic Sans MS" w:hAnsi="Comic Sans MS"/>
          <w:b/>
          <w:sz w:val="22"/>
          <w:szCs w:val="22"/>
        </w:rPr>
        <w:t>board #30</w:t>
      </w:r>
    </w:p>
    <w:sectPr>
      <w:type w:val="nextPage"/>
      <w:pgSz w:orient="landscape" w:w="15840" w:h="122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abetesed.ne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diabetesed.net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diabetesed.net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diabetesed.net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diabetesed.net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diabetesed.net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diabetesed.net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diabetesed.net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diabetesed.net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diabetesed.net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diabetesed.net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diabetesed.net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diabetesed.net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diabetesed.net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diabetesed.net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diabetesed.net/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diabetesed.net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diabetesed.net/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diabetesed.net/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diabetesed.net/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diabetesed.net/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diabetesed.net/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diabetesed.net/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diabetesed.net/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diabetesed.net/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diabetesed.net/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diabetesed.net/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diabetesed.net/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diabetesed.net/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diabetesed.net/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3:54:00Z</dcterms:created>
  <dc:creator>Beverly Thomasian</dc:creator>
  <dc:description/>
  <cp:keywords/>
  <dc:language>en-US</dc:language>
  <cp:lastModifiedBy>Beverly Thomassian</cp:lastModifiedBy>
  <cp:lastPrinted>2009-10-05T10:01:00Z</cp:lastPrinted>
  <dcterms:modified xsi:type="dcterms:W3CDTF">2020-03-02T23:54:00Z</dcterms:modified>
  <cp:revision>2</cp:revision>
  <dc:subject/>
  <dc:title>DiaBingo</dc:title>
</cp:coreProperties>
</file>