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oglucemi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2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d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ñ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do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betes Gestac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ed, vista borr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260" w:leader="none"/>
                <w:tab w:val="left" w:pos="1460" w:leader="none"/>
              </w:tabs>
              <w:spacing w:before="48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860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 men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1 -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er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á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idrat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roteina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—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Sulfonilureas 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erglucemi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ed, vista borros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Grasas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idrat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 men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32"/>
                <w:szCs w:val="28"/>
              </w:rPr>
              <w:t>Detemir, Glargine NPH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3525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in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 - 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1 -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Diabetes Gestacional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t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Sulfonilureas 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Cto de Diabet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1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idrato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enos de 180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ilureas</w:t>
            </w:r>
          </w:p>
        </w:tc>
      </w:tr>
      <w:tr>
        <w:trPr>
          <w:trHeight w:val="1502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32"/>
                <w:szCs w:val="28"/>
              </w:rPr>
              <w:t xml:space="preserve">NPH, Detemir, Glargine  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78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 - 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1 -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t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 men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3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spacing w:val="400"/>
          <w:sz w:val="84"/>
          <w:szCs w:val="84"/>
        </w:rPr>
        <w:t>DiaB</w:t>
      </w:r>
      <w:r>
        <w:rPr/>
        <w:t>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betes Gestacional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2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5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t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 - 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1 -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Un brazalete de identifica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9540" cy="753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sz w:val="32"/>
                <w:szCs w:val="28"/>
              </w:rPr>
              <w:t>Detemir, Glargine, NPH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a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a,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ibr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4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ACto de Diabetes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taz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7%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1 -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Detemir, glargine (Lantus), 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Un brazalete de identifica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ñones, ojos,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680" cy="742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ibr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 - 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um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ás de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n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5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7%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Un brazalete de identifica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ibr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Detemir, Glargine, NPH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720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Cto de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um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ás de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n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ñones, ojos,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Una porción de almid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élefono 800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6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Un brazalete de identificació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ibr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5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embloroso, sudor, mal hum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Cto de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um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751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ás de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n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ñones, ojos, coraz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Una porción de almid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élefono 800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>2020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7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usa dañ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7%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um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Una porción de almid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ás de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n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ñones, ojos,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739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élefono 800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Cto de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embloroso, sudor, mal hum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ina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8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Cto de Diabet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umar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Una porción de almidó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ás de 4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n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15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embloroso, sudor, mal hum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762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usa d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in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ñones, ojos,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omidas fritas y procesad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élefono 800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9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ñones, ojos, corazó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élefono 800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embloroso, sudor, mal hum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usa d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728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in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omidas fritas y procesad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i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(a)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© </w:t>
      </w:r>
      <w:r>
        <w:rPr>
          <w:rFonts w:cs="Comic Sans MS" w:ascii="Comic Sans MS" w:hAnsi="Comic Sans MS"/>
          <w:sz w:val="22"/>
          <w:szCs w:val="22"/>
          <w:lang w:val="pt-BR"/>
        </w:rPr>
        <w:t>2020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 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pt-BR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  <w:lang w:val="pt-BR"/>
        </w:rPr>
        <w:tab/>
      </w:r>
      <w:r>
        <w:rPr>
          <w:rFonts w:cs="Comic Sans MS" w:ascii="Comic Sans MS" w:hAnsi="Comic Sans MS"/>
          <w:b/>
          <w:sz w:val="22"/>
          <w:szCs w:val="22"/>
          <w:lang w:val="pt-BR"/>
        </w:rPr>
        <w:t>board #10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Hipoglucemia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embloroso, sudor, mal humor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usa d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omidas fritas y procesad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in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7321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i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(a)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er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á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lmidónes de vegeta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dor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1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usa dañ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omidas fritas y procesad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in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er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áncrea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7156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i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(a)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o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lmidónes de vegeta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do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ed, vista borr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2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i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lmidónes de vegeta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i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(a)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o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á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0955" cy="685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frezza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er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ed, vista borr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do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ín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 men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ilurea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3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ín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i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frezza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o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á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do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er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ed, vista borr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762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(a)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lmidónes de vegetale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 men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i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betes Gestac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idrat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© </w:t>
      </w:r>
      <w:r>
        <w:rPr>
          <w:rFonts w:cs="Comic Sans MS" w:ascii="Comic Sans MS" w:hAnsi="Comic Sans MS"/>
          <w:sz w:val="22"/>
          <w:szCs w:val="22"/>
          <w:lang w:val="pt-BR"/>
        </w:rPr>
        <w:t>2020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  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pt-BR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  <w:lang w:val="pt-BR"/>
        </w:rPr>
        <w:tab/>
      </w:r>
      <w:r>
        <w:rPr>
          <w:rFonts w:cs="Comic Sans MS" w:ascii="Comic Sans MS" w:hAnsi="Comic Sans MS"/>
          <w:b/>
          <w:sz w:val="22"/>
          <w:szCs w:val="22"/>
          <w:lang w:val="pt-BR"/>
        </w:rPr>
        <w:t>board #14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í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ñones, ojos, corazó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lmidónes de vegetal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i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(a)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usa d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7518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in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1c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Tembloroso, sudor, mal hum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omidas fritas y procesad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élefono 800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5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í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roblemas con el corazon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usa d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omidas fritas y procesad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in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embloroso, sudor, mal hum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7512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élefono 800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ñones, ojos,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n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Cto de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um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15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ás de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6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Fumar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omidas fritas y procesad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in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Tembloroso, sudor, mal hum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ñones, ojos,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7867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élefono 800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Cto de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usa d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ás de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n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Una porción de almid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7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í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Tembloroso, sudor, mal humor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Un brazalete de identifica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ñones, ojos,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élefono 800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Cto de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um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7899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ás de 40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n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Una porción de almid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roblemas con el corazón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8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Cto de Diabet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roblemas con el corazón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élefono 800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Un brazalete de identifica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um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Una porción de almid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ás de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n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23340" cy="7181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roblemas con el corazón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ñones, ojos,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ibr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Detemir,    Lantus   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9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spacing w:val="400"/>
          <w:sz w:val="84"/>
          <w:szCs w:val="84"/>
        </w:rPr>
        <w:t>DiaBing</w:t>
      </w:r>
      <w:r>
        <w:rPr/>
        <w:t>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Cto de Diabet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umar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Una porción de almidó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ás de 4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Un brazalete de identifica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777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ibr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n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—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1 -RA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©  </w:t>
      </w:r>
      <w:r>
        <w:rPr>
          <w:rFonts w:cs="Comic Sans MS" w:ascii="Comic Sans MS" w:hAnsi="Comic Sans MS"/>
          <w:sz w:val="22"/>
          <w:szCs w:val="22"/>
          <w:lang w:val="pt-BR"/>
        </w:rPr>
        <w:t>2020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  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pt-BR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  <w:lang w:val="pt-BR"/>
        </w:rPr>
        <w:tab/>
      </w:r>
      <w:r>
        <w:rPr>
          <w:rFonts w:cs="Comic Sans MS" w:ascii="Comic Sans MS" w:hAnsi="Comic Sans MS"/>
          <w:b/>
          <w:sz w:val="22"/>
          <w:szCs w:val="22"/>
          <w:lang w:val="pt-BR"/>
        </w:rPr>
        <w:t>board #20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a, GFR 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7%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1 -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Un brazalete de identifica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Fals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ibr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7670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 - 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betes Gestac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t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1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pacing w:val="400"/>
          <w:sz w:val="84"/>
          <w:szCs w:val="84"/>
        </w:rPr>
      </w:pPr>
      <w:r>
        <w:rPr>
          <w:rFonts w:cs="Comic Sans MS" w:ascii="Comic Sans MS" w:hAnsi="Comic Sans MS"/>
          <w:b/>
          <w:spacing w:val="400"/>
          <w:sz w:val="84"/>
          <w:szCs w:val="84"/>
        </w:rPr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Un brazalete de identificació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Tipo 2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ibr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5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Glucos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 men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1 -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7537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 - 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betes Gestac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blemas con el coraz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t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i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enos de 180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 </w:t>
      </w:r>
      <w:hyperlink r:id="rId4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2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Falso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8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t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 - 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frezza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betes Gestac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7804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 men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ylure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er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ed, vista borr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idrat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1 -RA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4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3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taz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 - 13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1 -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betes Gestac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á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7670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 men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i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er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ed, vista borr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idrat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o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ín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dor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©  </w:t>
      </w:r>
      <w:r>
        <w:rPr>
          <w:rFonts w:cs="Comic Sans MS" w:ascii="Comic Sans MS" w:hAnsi="Comic Sans MS"/>
          <w:sz w:val="22"/>
          <w:szCs w:val="22"/>
          <w:lang w:val="pt-BR"/>
        </w:rPr>
        <w:t>2020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   </w:t>
      </w:r>
      <w:hyperlink r:id="rId4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pt-BR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  <w:lang w:val="pt-BR"/>
        </w:rPr>
        <w:tab/>
      </w:r>
      <w:r>
        <w:rPr>
          <w:rFonts w:cs="Comic Sans MS" w:ascii="Comic Sans MS" w:hAnsi="Comic Sans MS"/>
          <w:b/>
          <w:sz w:val="22"/>
          <w:szCs w:val="22"/>
          <w:lang w:val="pt-BR"/>
        </w:rPr>
        <w:t>board #24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betes Gestacional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2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ñ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idrat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 men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i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o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ed, vista borr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7835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i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á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ín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do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er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2-4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(a)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5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1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idrato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iari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i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er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ín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(a)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1c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á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777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140/90 o meno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o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i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frezza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ed, vista borr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lmidónes de vegeta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dor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6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pacing w:val="400"/>
          <w:sz w:val="84"/>
          <w:szCs w:val="84"/>
        </w:rPr>
      </w:pPr>
      <w:r>
        <w:rPr>
          <w:rFonts w:cs="Comic Sans MS" w:ascii="Comic Sans MS" w:hAnsi="Comic Sans MS"/>
          <w:b/>
          <w:spacing w:val="400"/>
          <w:sz w:val="84"/>
          <w:szCs w:val="84"/>
        </w:rPr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erglucemi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Causa daño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ín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áncrea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in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7727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i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(a)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lmidónes de vegeta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Diari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o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ed, vista borr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SGLT-2 Inhibidor 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7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Nephropatía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Causa daño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d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do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lmidónes de vegeta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i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(a)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oglu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27480" cy="7708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Diari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á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in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Tembloroso, sudor, mal hum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omidas fritas y procesad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F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 xml:space="preserve">board #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pacing w:val="400"/>
          <w:sz w:val="84"/>
          <w:szCs w:val="84"/>
        </w:rPr>
      </w:pPr>
      <w:r>
        <w:rPr>
          <w:rFonts w:cs="Comic Sans MS" w:ascii="Comic Sans MS" w:hAnsi="Comic Sans MS"/>
          <w:b/>
          <w:spacing w:val="400"/>
          <w:sz w:val="84"/>
          <w:szCs w:val="84"/>
        </w:rPr>
        <w:t xml:space="preserve">DiaBingo                                                                                                                                  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ipoglucemi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áncre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ín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ás de 40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i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t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1 -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usa dañ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6680" cy="7429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34"/>
              </w:rPr>
            </w:pPr>
            <w:r>
              <w:rPr>
                <w:rFonts w:cs="Arial" w:ascii="Comic Sans MS" w:hAnsi="Comic Sans MS"/>
                <w:b/>
                <w:sz w:val="28"/>
                <w:szCs w:val="34"/>
              </w:rPr>
              <w:t>Inyecciones, plumas y pomp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Cto de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um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a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roblemas con el corazón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i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9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Insulina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ierto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in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Tembloroso, sudor, mal hum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ín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 - 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élefono 800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o mism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um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Comic Sans MS" w:hAnsi="Comic Sans MS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93980</wp:posOffset>
                  </wp:positionV>
                  <wp:extent cx="779780" cy="773430"/>
                  <wp:effectExtent l="0" t="0" r="0" b="0"/>
                  <wp:wrapTight wrapText="bothSides">
                    <wp:wrapPolygon edited="0">
                      <wp:start x="-69" y="0"/>
                      <wp:lineTo x="-69" y="21461"/>
                      <wp:lineTo x="21600" y="21461"/>
                      <wp:lineTo x="21600" y="0"/>
                      <wp:lineTo x="-69" y="0"/>
                    </wp:wrapPolygon>
                  </wp:wrapTight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</w:rPr>
              <w:t xml:space="preserve">Espacio </w:t>
              <w:br/>
              <w:t xml:space="preserve">gratis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nos de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B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ras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Flu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ipo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Libra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dor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6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30</w:t>
      </w:r>
    </w:p>
    <w:sectPr>
      <w:type w:val="nextPage"/>
      <w:pgSz w:orient="landscape" w:w="15840" w:h="122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betesed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iabetesed.ne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diabetesed.ne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diabetesed.net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diabetesed.net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diabetesed.net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diabetesed.net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diabetesed.net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diabetesed.net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diabetesed.net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diabetesed.net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diabetesed.net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diabetesed.net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diabetesed.net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diabetesed.net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diabetesed.net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diabetesed.net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diabetesed.net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diabetesed.net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diabetesed.net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diabetesed.net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diabetesed.net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diabetesed.net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diabetesed.net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diabetesed.net/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diabetesed.net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diabetesed.net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diabetesed.net/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diabetesed.net/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://www.diabetesed.net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56:00Z</dcterms:created>
  <dc:creator>Beverly Thomasian</dc:creator>
  <dc:description/>
  <cp:keywords/>
  <dc:language>en-US</dc:language>
  <cp:lastModifiedBy>Beverly Thomassian</cp:lastModifiedBy>
  <cp:lastPrinted>2007-10-05T14:28:00Z</cp:lastPrinted>
  <dcterms:modified xsi:type="dcterms:W3CDTF">2020-03-02T23:56:00Z</dcterms:modified>
  <cp:revision>2</cp:revision>
  <dc:subject/>
  <dc:title>DiaBingo</dc:title>
</cp:coreProperties>
</file>