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Comic Sans MS" w:hAnsi="Comic Sans MS" w:cs="Comic Sans MS"/>
          <w:b/>
          <w:b/>
          <w:spacing w:val="62"/>
          <w:sz w:val="32"/>
          <w:szCs w:val="32"/>
        </w:rPr>
      </w:pPr>
      <w:r>
        <w:rPr>
          <w:rFonts w:cs="Comic Sans MS" w:ascii="Comic Sans MS" w:hAnsi="Comic Sans MS"/>
          <w:b/>
          <w:spacing w:val="62"/>
          <w:sz w:val="32"/>
          <w:szCs w:val="32"/>
        </w:rPr>
        <w:t>DiaBingo Master Question and Answer Sheet- Espa</w:t>
      </w:r>
      <w:r>
        <w:rPr>
          <w:rFonts w:cs="Comic Sans MS" w:ascii="Comic Sans MS" w:hAnsi="Comic Sans MS"/>
          <w:b/>
          <w:spacing w:val="62"/>
          <w:sz w:val="32"/>
          <w:szCs w:val="32"/>
          <w:lang w:val="es-MX"/>
        </w:rPr>
        <w:t>ñ</w:t>
      </w:r>
      <w:r>
        <w:rPr>
          <w:rFonts w:cs="Comic Sans MS" w:ascii="Comic Sans MS" w:hAnsi="Comic Sans MS"/>
          <w:b/>
          <w:spacing w:val="62"/>
          <w:sz w:val="32"/>
          <w:szCs w:val="32"/>
        </w:rPr>
        <w:t>ol P</w:t>
      </w:r>
      <w:r>
        <w:rPr>
          <w:rFonts w:cs="Comic Sans MS" w:ascii="Comic Sans MS" w:hAnsi="Comic Sans MS"/>
          <w:b/>
          <w:spacing w:val="62"/>
          <w:sz w:val="32"/>
          <w:szCs w:val="32"/>
          <w:lang w:val="es-MX"/>
        </w:rPr>
        <w:t>á</w:t>
      </w:r>
      <w:r>
        <w:rPr>
          <w:rFonts w:cs="Comic Sans MS" w:ascii="Comic Sans MS" w:hAnsi="Comic Sans MS"/>
          <w:b/>
          <w:spacing w:val="62"/>
          <w:sz w:val="32"/>
          <w:szCs w:val="32"/>
        </w:rPr>
        <w:t>gina 1</w:t>
      </w:r>
    </w:p>
    <w:tbl>
      <w:tblPr>
        <w:tblW w:w="146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  <w:gridCol w:w="2098"/>
        <w:gridCol w:w="2099"/>
      </w:tblGrid>
      <w:tr>
        <w:trPr>
          <w:trHeight w:val="18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B= Basico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n nivel de azucar en la sangre menos de 70 se l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oglucem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= Basico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termino para la azucar en la sangre elevada es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erglucem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= Bas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termino para la azucar en su sangre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cos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= Basico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a clase de Diabetes solo afecta las mujeres durante el embarazo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es Gestacion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= Basico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actividad fisica ____ los niveles de azuc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= Básico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s días que tengo enfermedad tengo que revisarme la azúcar ____ veces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á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= Bás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 buena idea cargar esto conmigo en todo momento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non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s-MX"/>
              </w:rPr>
              <w:t>Un brazalete de identificación</w:t>
            </w:r>
          </w:p>
        </w:tc>
      </w:tr>
      <w:tr>
        <w:trPr>
          <w:trHeight w:val="21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= Basico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persona mas importante en mi manejo de Diabetes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 mismo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= Básicos</w:t>
            </w:r>
          </w:p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  <w:t>Para reducir complicaciones, control de presión, A1c, Colesterol 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ACTo de Diabet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= Básicos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s-MX"/>
              </w:rPr>
              <w:t>La complicación mas com</w:t>
            </w:r>
            <w:r>
              <w:rPr>
                <w:rFonts w:cs="Arial"/>
                <w:sz w:val="22"/>
                <w:szCs w:val="22"/>
                <w:lang w:val="es-MX"/>
              </w:rPr>
              <w:t>ú</w:t>
            </w:r>
            <w:r>
              <w:rPr>
                <w:sz w:val="22"/>
                <w:szCs w:val="22"/>
                <w:lang w:val="es-MX"/>
              </w:rPr>
              <w:t>n el la Di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blemas del Coraz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= Básico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te termino describe el problema de los ojos en la Di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tinopatí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= Básico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te termino describe el problema de los nervios en la Di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europatí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= Básico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te termino describe el problema de los riñones en la Di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ephropatí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= Básico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Un examen que mide el nivel de azúcar en la sangre por 3 meses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1c</w:t>
            </w:r>
          </w:p>
        </w:tc>
      </w:tr>
      <w:tr>
        <w:trPr>
          <w:trHeight w:val="19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=Interno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El órgano en su cuerpo que produce la insu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áncre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=Interno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gnos que la glucosa esta elevada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d, vista borros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=Interno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clase de Diabetes cuando el páncreas no hace insulina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=Interno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clase de Diabetes cuando el cuerpo es resistente a su propia insulina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=Int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insulina aumenta los niveles de azúc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als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=Interno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ta hormona mueve la glucosa de la sangre hacia las células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non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s-MX"/>
              </w:rPr>
              <w:t>Insuli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=Int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ener dificultad en obtener y mantener una erección puede significa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blemas con el corazón</w:t>
            </w:r>
          </w:p>
        </w:tc>
      </w:tr>
      <w:tr>
        <w:trPr>
          <w:trHeight w:val="19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=Int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n examen que demuestra que tan bien sus riñones están trabaj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GFR,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icro albúmi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=Inter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Qué habito mal oloroso le aumenta el riesgo de problemas con el Corazón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um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=Int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trolar su presión y azúcar en la sangre protege sus ____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iñones, ojos, coraz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=Interno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s-MX"/>
              </w:rPr>
              <w:t>Signo que la glucosa est</w:t>
            </w:r>
            <w:r>
              <w:rPr>
                <w:rFonts w:cs="Arial"/>
                <w:sz w:val="22"/>
                <w:szCs w:val="22"/>
                <w:lang w:val="es-MX"/>
              </w:rPr>
              <w:t>á</w:t>
            </w:r>
            <w:r>
              <w:rPr>
                <w:sz w:val="22"/>
                <w:szCs w:val="22"/>
                <w:lang w:val="es-MX"/>
              </w:rPr>
              <w:t xml:space="preserve"> demasiado b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mbloroso, sudor, mal hum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=Interno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 medida que pasa el tiempo, niveles altos de azúcar ____ a las arte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usa dañ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=Interno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enfermedad puede causar que el nivel de azúc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ub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=Interno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zúcar baja en la sangre es peligrosa porque priva el cerebro de ____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lucosa</w:t>
            </w:r>
          </w:p>
        </w:tc>
      </w:tr>
      <w:tr>
        <w:trPr>
          <w:trHeight w:val="18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N= Nutr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ta clase de grasa se encuentra en productos lácteos y carnes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atura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N= Nutr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rnes, pescado, queso, tofu, huevos son clases de 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teín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N= Nutrición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rutas, pan, cereal, leche, papas son ____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rbohidrat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N= Nutrición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ceites, mantequilla, mayonesa, margarina son _____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Gras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N= Nutrición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Una porción de arroz es 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/3 taz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N= Nutrición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arbohidratos podrían causar que el nivel de glucos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ub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N= Nutrición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erder ____ libras podría ayudar a reducir el nivel de azúcar en la sang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-10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Comic Sans MS" w:ascii="Comic Sans MS" w:hAnsi="Comic Sans MS"/>
          <w:sz w:val="22"/>
          <w:szCs w:val="22"/>
        </w:rPr>
        <w:t>Diabetes Educational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16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page #1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pacing w:val="62"/>
          <w:sz w:val="36"/>
          <w:szCs w:val="36"/>
        </w:rPr>
        <w:t>DiaBingo Master Question and Answer Sheet</w:t>
      </w:r>
      <w:r>
        <w:rPr>
          <w:rFonts w:cs="Comic Sans MS" w:ascii="Comic Sans MS" w:hAnsi="Comic Sans MS"/>
          <w:b/>
          <w:spacing w:val="62"/>
          <w:sz w:val="32"/>
          <w:szCs w:val="32"/>
        </w:rPr>
        <w:t>- Espa</w:t>
      </w:r>
      <w:r>
        <w:rPr>
          <w:rFonts w:cs="Comic Sans MS" w:ascii="Comic Sans MS" w:hAnsi="Comic Sans MS"/>
          <w:b/>
          <w:sz w:val="32"/>
          <w:szCs w:val="32"/>
          <w:lang w:val="es-MX"/>
        </w:rPr>
        <w:t>ñ</w:t>
      </w:r>
      <w:r>
        <w:rPr>
          <w:rFonts w:cs="Comic Sans MS" w:ascii="Comic Sans MS" w:hAnsi="Comic Sans MS"/>
          <w:b/>
          <w:spacing w:val="62"/>
          <w:sz w:val="32"/>
          <w:szCs w:val="32"/>
        </w:rPr>
        <w:t>ol P</w:t>
      </w:r>
      <w:r>
        <w:rPr>
          <w:rFonts w:cs="Comic Sans MS" w:ascii="Comic Sans MS" w:hAnsi="Comic Sans MS"/>
          <w:b/>
          <w:sz w:val="32"/>
          <w:szCs w:val="32"/>
          <w:lang w:val="es-MX"/>
        </w:rPr>
        <w:t>á</w:t>
      </w:r>
      <w:r>
        <w:rPr>
          <w:rFonts w:cs="Comic Sans MS" w:ascii="Comic Sans MS" w:hAnsi="Comic Sans MS"/>
          <w:b/>
          <w:spacing w:val="62"/>
          <w:sz w:val="32"/>
          <w:szCs w:val="32"/>
        </w:rPr>
        <w:t>gina 2</w:t>
      </w:r>
    </w:p>
    <w:tbl>
      <w:tblPr>
        <w:tblW w:w="146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  <w:gridCol w:w="2098"/>
        <w:gridCol w:w="2099"/>
      </w:tblGrid>
      <w:tr>
        <w:trPr>
          <w:trHeight w:val="18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N= Nutrición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Calorías sin usar son guardadas en form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r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N= Nutrición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 xml:space="preserve">15 gramos de carbohidratos son iguales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na porción de almid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N= Nutrición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Una rodaja de pan tiene ____ gramos de carbohidra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N= Nutrición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os carbohidratos son malos para usted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als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N= Nutrición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Estas comidas contiene grasa satu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midas fritas y procesad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N= Nutricion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odas de dietas, salsas, vinagre de arroz y gelatina de dieta, y Splenda son consideradas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das libr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s-MX"/>
              </w:rPr>
              <w:t>N= Nutrición</w:t>
            </w:r>
          </w:p>
          <w:p>
            <w:pPr>
              <w:pStyle w:val="TextBody"/>
              <w:jc w:val="center"/>
              <w:rPr>
                <w:rFonts w:cs="Arial"/>
                <w:sz w:val="23"/>
                <w:szCs w:val="23"/>
                <w:lang w:val="es-MX"/>
              </w:rPr>
            </w:pPr>
            <w:r>
              <w:rPr>
                <w:lang w:val="es-MX"/>
              </w:rPr>
              <w:t>Papas, elote, calabaza, y guisantes s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MX"/>
              </w:rPr>
              <w:t>Almidones de vegetales</w:t>
            </w:r>
          </w:p>
        </w:tc>
      </w:tr>
      <w:tr>
        <w:trPr>
          <w:trHeight w:val="17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>G=Goles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Qué tan a menudo debo observar mis p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ar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>G=Goles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Tengo que ver a mi doctor(a) ____ veces a ano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lang w:val="es-MX"/>
              </w:rPr>
              <w:t>2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>G=Goles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La meta para mi presión arterial es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40/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>G=Goles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Necesito ver al oftalmólogo al menos una vez al ____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ñ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>G=Goles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La meta para mi nivel de azúcar antes de comer 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80-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=Goals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MX"/>
              </w:rPr>
              <w:t>La meta para mi nivel de azúcar después de 1-2 horas de haber comido 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nos de 1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=Goal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La meta para el nivel de triglic</w:t>
            </w:r>
            <w:r>
              <w:rPr>
                <w:rFonts w:cs="Arial"/>
                <w:b/>
                <w:sz w:val="22"/>
                <w:szCs w:val="22"/>
                <w:lang w:val="es-MX"/>
              </w:rPr>
              <w:t>é</w:t>
            </w:r>
            <w:r>
              <w:rPr>
                <w:rFonts w:cs="Arial"/>
                <w:sz w:val="22"/>
                <w:szCs w:val="22"/>
              </w:rPr>
              <w:t>ridos deber</w:t>
            </w:r>
            <w:r>
              <w:rPr>
                <w:rFonts w:cs="Arial"/>
                <w:sz w:val="22"/>
                <w:szCs w:val="22"/>
                <w:lang w:val="es-MX"/>
              </w:rPr>
              <w:t>í</w:t>
            </w:r>
            <w:r>
              <w:rPr>
                <w:rFonts w:cs="Arial"/>
                <w:sz w:val="22"/>
                <w:szCs w:val="22"/>
              </w:rPr>
              <w:t xml:space="preserve">a s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nos de 150</w:t>
            </w:r>
          </w:p>
        </w:tc>
      </w:tr>
      <w:tr>
        <w:trPr>
          <w:trHeight w:val="18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>G=Goles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Esta es la medida para el nivel de A1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nos de 7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>G=Goles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La meta para el colesterol HDL es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ás de 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>G=Goles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Necesito recibir esta vacuna cada 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l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>G=Goles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Necesito revisarme la orina anualmente para det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icro albúmina/ GF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>G=Goles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ecesito visitar a mi ___ al menos dos veces al ano para mantener mis dientes y enciíllas saludables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ntis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>G=Goles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Mi meta es de hacer por lo menos 30 minutos de actividad en la mayoría de los días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erdade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>G=Goles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ada vez que veo a mi doctor(a) necesito enseñarle mis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es</w:t>
            </w:r>
          </w:p>
        </w:tc>
      </w:tr>
      <w:tr>
        <w:trPr>
          <w:trHeight w:val="21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u w:val="single"/>
                <w:lang w:val="es-MX"/>
              </w:rPr>
              <w:t>O=Orales, medicinas, insu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na ____ al día, puede ayudar  prevenir un ataque al corazón y derrame cerebral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spiri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u w:val="single"/>
                <w:lang w:val="es-MX"/>
              </w:rPr>
              <w:t>O=Orales, medicinas, insulina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  <w:t>Cuales son las medicinas que hacen las células más sensitivas a la insulina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u w:val="single"/>
                <w:lang w:val="es-MX"/>
              </w:rPr>
              <w:t>O=Orales, medicinas, insulina</w:t>
            </w:r>
          </w:p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  <w:t>Esta medicina hace que mi páncreas produzca más insu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ulfonilure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u w:val="single"/>
                <w:lang w:val="es-MX"/>
              </w:rPr>
              <w:t>O=Orales, medicinas, insulina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Esta medicina hace que el hígado produzca menos azúcar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lucopha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u w:val="single"/>
                <w:lang w:val="es-MX"/>
              </w:rPr>
              <w:t>O=Orales, medicinas, insu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na inyección que puede causar bajo de peso y glucosa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yetta/Victoz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u w:val="single"/>
                <w:lang w:val="es-MX"/>
              </w:rPr>
              <w:t>O=Orales, medicinas, insulina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Tipos de insulina muy duradera, y prolongada</w:t>
            </w:r>
          </w:p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PH, Determir, Lantu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u w:val="single"/>
                <w:lang w:val="es-MX"/>
              </w:rPr>
              <w:t>O=Orales, medicinas, insulina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Tipos de insulina de acción breve y acción ráp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gular, Humalog, Novolog, Apidra</w:t>
            </w:r>
          </w:p>
        </w:tc>
      </w:tr>
      <w:tr>
        <w:trPr>
          <w:trHeight w:val="21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sz w:val="20"/>
                <w:u w:val="single"/>
                <w:lang w:val="pt-BR"/>
              </w:rPr>
              <w:t>O=Orales, medicinas, insulina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ormas de dar insulina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yecciones y pomp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u w:val="single"/>
                <w:lang w:val="es-MX"/>
              </w:rPr>
              <w:t>O=Orales, medicinas, insulina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Las píldoras e insulina ____ los niveles de azúcar en la sangre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aj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u w:val="single"/>
                <w:lang w:val="es-MX"/>
              </w:rPr>
              <w:t>O=Orales, medicinas, insulina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Todos los monitores tienen este numero en la parte de atrás en caso de pregun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léfono 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u w:val="single"/>
                <w:lang w:val="es-MX"/>
              </w:rPr>
              <w:t>O=Orales, medicinas, insulina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Lancetas y jeringas se pueden tirar a la basura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als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u w:val="single"/>
                <w:lang w:val="es-MX"/>
              </w:rPr>
              <w:t>O=Orales, medicinas, insulina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Siempre cargue la lista de ____ que usted está tom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dicin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u w:val="single"/>
                <w:lang w:val="es-MX"/>
              </w:rPr>
              <w:t>O=Orales, medicinas, insulina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Píldoras y insulina pueden causar niveles bajos de azúcar el la sangr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  <w:t>Cier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u w:val="single"/>
                <w:lang w:val="es-MX"/>
              </w:rPr>
              <w:t>O=Orales, medicinas, insulina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Siempre dígale a su ____ antes de parar o cambiar sus medicinas</w:t>
            </w:r>
          </w:p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octor(a)</w:t>
            </w:r>
            <w:r>
              <w:rPr>
                <w:rFonts w:cs="Arial" w:ascii="Arial" w:hAnsi="Arial"/>
                <w:sz w:val="22"/>
                <w:szCs w:val="22"/>
              </w:rPr>
              <w:t>Doctor/Provider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Comic Sans MS" w:ascii="Comic Sans MS" w:hAnsi="Comic Sans MS"/>
          <w:sz w:val="22"/>
          <w:szCs w:val="22"/>
        </w:rPr>
        <w:t>Diabetes Educational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color w:val="000000"/>
          <w:sz w:val="22"/>
          <w:szCs w:val="22"/>
        </w:rPr>
        <w:t>2016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 xml:space="preserve">  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page #2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144" w:top="288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5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betesed.net/" TargetMode="External"/><Relationship Id="rId3" Type="http://schemas.openxmlformats.org/officeDocument/2006/relationships/hyperlink" Target="http://www.diabetesed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04:00Z</dcterms:created>
  <dc:creator>Beverly Thomassian</dc:creator>
  <dc:description/>
  <cp:keywords/>
  <dc:language>en-US</dc:language>
  <cp:lastModifiedBy>bev</cp:lastModifiedBy>
  <cp:lastPrinted>2006-06-14T12:24:00Z</cp:lastPrinted>
  <dcterms:modified xsi:type="dcterms:W3CDTF">2016-01-22T19:34:00Z</dcterms:modified>
  <cp:revision>5</cp:revision>
  <dc:subject/>
  <dc:title>DAY ONE:        BEFORE</dc:title>
</cp:coreProperties>
</file>